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61"/>
        <w:gridCol w:w="3181"/>
      </w:tblGrid>
      <w:tr>
        <w:trPr>
          <w:trHeight w:val="458" w:hRule="atLeast"/>
          <w:cantSplit w:val="true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54480</wp:posOffset>
                  </wp:positionH>
                  <wp:positionV relativeFrom="page">
                    <wp:posOffset>-6350</wp:posOffset>
                  </wp:positionV>
                  <wp:extent cx="10287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>ТАКМИЧАРСКА СЕЗОНА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eastAsia="Arial" w:cs="Arial" w:ascii="Arial" w:hAnsi="Arial"/>
                <w:b/>
                <w:bCs/>
                <w:lang w:val="sr-Latn-BA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sr-BA"/>
              </w:rPr>
              <w:t>М</w:t>
            </w:r>
            <w:r>
              <w:rPr>
                <w:rFonts w:cs="Arial" w:ascii="Arial" w:hAnsi="Arial"/>
                <w:b/>
                <w:bCs/>
                <w:lang w:val="sr-Latn-BA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sr-BA"/>
              </w:rPr>
              <w:t>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ДБОЈКАШКИ КЛУБ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-13970</wp:posOffset>
                      </wp:positionV>
                      <wp:extent cx="219710" cy="201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3pt;height:15.9pt;mso-wrap-distance-left:9.05pt;mso-wrap-distance-right:9.05pt;mso-wrap-distance-top:0pt;mso-wrap-distance-bottom:0pt;margin-top:-1.1pt;mso-position-vertical-relative:text;margin-left:25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-17780</wp:posOffset>
                      </wp:positionV>
                      <wp:extent cx="219710" cy="201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3pt;height:15.9pt;mso-wrap-distance-left:9.05pt;mso-wrap-distance-right:9.05pt;mso-wrap-distance-top:0pt;mso-wrap-distance-bottom:0pt;margin-top:-1.4pt;mso-position-vertical-relative:text;margin-left:27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ДБОЈКАШКА ЛИГА РС</w:t>
            </w:r>
          </w:p>
        </w:tc>
      </w:tr>
      <w:tr>
        <w:trPr>
          <w:trHeight w:val="458" w:hRule="atLeast"/>
          <w:cantSplit w:val="true"/>
        </w:trPr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     </w:t>
              <w:tab/>
              <w:t xml:space="preserve">  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/ 20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ab/>
              <w:t>.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ДТ </w:t>
            </w:r>
            <w:r>
              <w:rPr>
                <w:lang w:val="sr-BA"/>
              </w:rPr>
              <w:t>О</w:t>
            </w:r>
            <w:r>
              <w:rPr/>
              <w:t>С РС – Ф3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јесто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63"/>
        <w:gridCol w:w="2317"/>
        <w:gridCol w:w="2317"/>
        <w:gridCol w:w="2674"/>
        <w:gridCol w:w="2495"/>
        <w:gridCol w:w="1577"/>
      </w:tblGrid>
      <w:tr>
        <w:trPr>
          <w:trHeight w:val="352" w:hRule="atLeast"/>
          <w:cantSplit w:val="true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ПУНСКИ САСТАВ ЕКИПЕ ЗА ЛИЦЕНЦИРАЊЕ</w:t>
            </w:r>
          </w:p>
        </w:tc>
      </w:tr>
      <w:tr>
        <w:trPr>
          <w:trHeight w:val="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. б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През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атум рођењ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>
                <w:lang w:val="sr-CS"/>
              </w:rPr>
              <w:t>Мјесто рођењ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Такмичарска легитимација </w:t>
            </w:r>
            <w:r>
              <w:rPr>
                <w:rFonts w:cs="Arial" w:ascii="Arial" w:hAnsi="Arial"/>
                <w:b/>
                <w:bCs/>
                <w:sz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тпис такмичара</w:t>
            </w:r>
          </w:p>
        </w:tc>
      </w:tr>
      <w:tr>
        <w:trPr>
          <w:trHeight w:val="28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ЕНЕРИ</w:t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ЉЕКАРИ</w:t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ЗИОТЕРАПЕУТИ - МАСЕРИ</w:t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Heading4"/>
        <w:rPr>
          <w:rFonts w:ascii="Arial" w:hAnsi="Arial" w:cs="Arial"/>
          <w:sz w:val="16"/>
          <w:lang w:val="sr-CS"/>
        </w:rPr>
      </w:pPr>
      <w:r>
        <w:rPr>
          <w:rFonts w:cs="Arial"/>
          <w:sz w:val="16"/>
          <w:lang w:val="sr-CS"/>
        </w:rPr>
      </w:r>
    </w:p>
    <w:p>
      <w:pPr>
        <w:pStyle w:val="Heading4"/>
        <w:rPr/>
      </w:pPr>
      <w:r>
        <w:rPr/>
        <w:t>КЛУБ ЈЕ САГЛАСАН ДА УЧЕСТВУЈЕ У СКЛАДУ СА ПРАВИЛНИКОМ О ТАКМИЧЕЊ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5875</wp:posOffset>
                </wp:positionV>
                <wp:extent cx="2857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CS"/>
                              </w:rPr>
                              <w:t>НАПОМЕ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вај формулар мора бити достављен комплетно попуњ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.2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r-CS"/>
                        </w:rPr>
                        <w:t>НАПОМЕ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вај формулар мора бити достављен комплетно попуњ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Печат кл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99060</wp:posOffset>
                      </wp:positionV>
                      <wp:extent cx="2171700" cy="228600"/>
                      <wp:effectExtent l="1270" t="571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7.2pt;margin-top:7.8pt;width:170.95pt;height:17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Потпис овлаштене особе клуб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Heading6"/>
              <w:rPr/>
            </w:pPr>
            <w:r>
              <w:rPr/>
              <w:t>Печат Директора такмичења ОС 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24130</wp:posOffset>
                      </wp:positionV>
                      <wp:extent cx="28575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CS"/>
                                    </w:rPr>
                                    <w:t>ДИРЕКТОР ТАКМИЧЕЊА ОС Р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.9pt;mso-position-vertical-relative:text;margin-left:3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CS"/>
                              </w:rPr>
                              <w:t>ДИРЕКТОР ТАКМИЧЕЊА ОС Р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Потпис Директора такмичења ОС РС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492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129"/>
                              <w:gridCol w:w="1129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r-CS"/>
                                    </w:rPr>
                                    <w:t>Датум попуњавањ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Мјесе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8pt;mso-wrap-distance-left:9.05pt;mso-wrap-distance-right:9.05pt;mso-wrap-distance-top:0pt;mso-wrap-distance-bottom:0pt;margin-top:9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129"/>
                        <w:gridCol w:w="1129"/>
                        <w:gridCol w:w="1129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тум попуњавањ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Мјесец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Год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2857500" cy="378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9"/>
                              <w:gridCol w:w="1129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r-CS"/>
                                    </w:rPr>
                                    <w:t>Датум пријем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Мјесе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8pt;mso-wrap-distance-left:9.05pt;mso-wrap-distance-right:9.05pt;mso-wrap-distance-top:0pt;mso-wrap-distance-bottom:0pt;margin-top:9.5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9"/>
                        <w:gridCol w:w="1129"/>
                        <w:gridCol w:w="1129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тум пријем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Мјесец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Год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0</wp:posOffset>
                </wp:positionH>
                <wp:positionV relativeFrom="paragraph">
                  <wp:posOffset>121285</wp:posOffset>
                </wp:positionV>
                <wp:extent cx="2857500" cy="378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9"/>
                              <w:gridCol w:w="1129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r-CS"/>
                                    </w:rPr>
                                    <w:t>Датум овјер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Мјесе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8pt;mso-wrap-distance-left:9.05pt;mso-wrap-distance-right:9.05pt;mso-wrap-distance-top:0pt;mso-wrap-distance-bottom:0pt;margin-top:9.55pt;mso-position-vertical-relative:text;margin-left:56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9"/>
                        <w:gridCol w:w="1129"/>
                        <w:gridCol w:w="1129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Датум овјер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Мјесец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Год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lang w:val="sr-CS"/>
        </w:rPr>
        <w:t xml:space="preserve">* Примјењује се на основу </w:t>
      </w:r>
      <w:r>
        <w:rPr>
          <w:rFonts w:cs="Arial" w:ascii="Arial" w:hAnsi="Arial"/>
          <w:sz w:val="18"/>
          <w:lang w:val="sr-BA"/>
        </w:rPr>
        <w:t>Правилника о лиценцирању одбојкашких тренера у ОСРС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sr-C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1:00Z</dcterms:created>
  <dc:creator>Blagojevic Sinisa</dc:creator>
  <dc:description/>
  <cp:keywords/>
  <dc:language>en-US</dc:language>
  <cp:lastModifiedBy>Velimir Drobnjak</cp:lastModifiedBy>
  <cp:lastPrinted>2007-07-31T13:03:00Z</cp:lastPrinted>
  <dcterms:modified xsi:type="dcterms:W3CDTF">2020-10-03T08:46:00Z</dcterms:modified>
  <cp:revision>4</cp:revision>
  <dc:subject/>
  <dc:title/>
</cp:coreProperties>
</file>